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И.В. Семч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истрационный № УД _____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СИХОЛОГИЯ ЭКСТРЕМАЛЬНЫХ И КРИЗИСНЫХ СИТУАЦИЙ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– 23 01 04 Психолог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            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              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ы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ы                 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34 часа                     Экзаме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                                                     Зачет                  9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рсовой проект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6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       5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по                                               Форма получения</w:t>
      </w:r>
    </w:p>
    <w:p>
      <w:pPr>
        <w:pStyle w:val="Normal"/>
        <w:rPr/>
      </w:pPr>
      <w:r>
        <w:rPr>
          <w:sz w:val="28"/>
          <w:szCs w:val="28"/>
        </w:rPr>
        <w:t>дисциплине            72 часа                        высшего образования  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Э.А. Соколова к.м.н., доцен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чебная программа составлена на основе базовой  программы, утвержденной  ________ №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 к утверждению в качестве рабочего варианта  на заседании кафедры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2010 г., 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цент_________С.Н. Жереб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факультета психологии и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2010 г., 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Л.Н. Городецкая</w:t>
      </w:r>
      <w:r>
        <w:br w:type="page"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 ЗАПИ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3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связана со многими факторами: техногенными и природными катастрофами, возможностью эпидемий, несчастных случаев, и т.д. В таких ситуациях необходима психологическая помощь.</w:t>
      </w:r>
    </w:p>
    <w:p>
      <w:pPr>
        <w:pStyle w:val="Normal"/>
        <w:shd w:fill="FFFFFF" w:val="clear"/>
        <w:spacing w:lineRule="exact" w:line="317" w:before="5" w:after="0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является овладение студентами основами работы психолога в условиях экстремальных и кризис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ми дисциплины по выбору явля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законами и принципами психологии экстремальных и кризис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своение технологий работы психолога в условиях экстремальной или кризисной ситу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практических умений и навыков применения полученных знаний в практической деятельности.</w:t>
      </w:r>
    </w:p>
    <w:p>
      <w:pPr>
        <w:pStyle w:val="Normal"/>
        <w:shd w:fill="FFFFFF" w:val="clear"/>
        <w:spacing w:lineRule="exact" w:line="317"/>
        <w:ind w:right="3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по выбору:</w:t>
      </w:r>
    </w:p>
    <w:p>
      <w:pPr>
        <w:pStyle w:val="Normal"/>
        <w:shd w:fill="FFFFFF" w:val="clear"/>
        <w:spacing w:lineRule="exact" w:line="317" w:before="5" w:after="0"/>
        <w:ind w:right="30" w:firstLine="720"/>
        <w:rPr/>
      </w:pPr>
      <w:r>
        <w:rPr>
          <w:color w:val="000000"/>
          <w:sz w:val="28"/>
          <w:szCs w:val="28"/>
        </w:rPr>
        <w:t xml:space="preserve">студент 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пецифику предмета «Психология экстремальных и кризисных ситуаций»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психологического исследования в кризисной психологи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зисы и конфликты в жизни человека и пути их преодоления, методы воздействия на человека в лечебных и профилактических целях;</w:t>
      </w:r>
    </w:p>
    <w:p>
      <w:pPr>
        <w:pStyle w:val="Normal"/>
        <w:shd w:fill="FFFFFF" w:val="clear"/>
        <w:spacing w:lineRule="exact" w:line="322"/>
        <w:ind w:left="1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владеть:</w:t>
      </w:r>
    </w:p>
    <w:p>
      <w:pPr>
        <w:pStyle w:val="Normal"/>
        <w:shd w:fill="FFFFFF" w:val="clear"/>
        <w:spacing w:lineRule="exact" w:line="322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психологического воздействия, психопрофилактики, психокоррекции при кризисных и экстремальных ситуациях;</w:t>
      </w:r>
    </w:p>
    <w:p>
      <w:pPr>
        <w:pStyle w:val="Normal"/>
        <w:shd w:fill="FFFFFF" w:val="clear"/>
        <w:spacing w:lineRule="exact" w:line="322"/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ь цели, формулировать и решать задачи, связанные с реализацией профессиональных функций, уметь использовать для их решения методы изученных им ранее наук;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ить неординарные решения типовых задач и решать нестандартные задачи в условиях экстремальных и кризисных ситуаций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pacing w:val="-2"/>
          <w:sz w:val="28"/>
        </w:rPr>
        <w:t xml:space="preserve">Материал дисциплины </w:t>
      </w:r>
      <w:r>
        <w:rPr>
          <w:sz w:val="30"/>
          <w:szCs w:val="30"/>
        </w:rPr>
        <w:t>по выбору «</w:t>
      </w:r>
      <w:r>
        <w:rPr>
          <w:color w:val="000000"/>
          <w:sz w:val="28"/>
          <w:szCs w:val="28"/>
        </w:rPr>
        <w:t>Психология экстремальных и кризисных ситуаций»</w:t>
      </w:r>
      <w:r>
        <w:rPr>
          <w:sz w:val="30"/>
          <w:szCs w:val="30"/>
        </w:rPr>
        <w:t xml:space="preserve"> </w:t>
      </w:r>
      <w:r>
        <w:rPr>
          <w:spacing w:val="-2"/>
          <w:sz w:val="28"/>
        </w:rPr>
        <w:t>базируется на ранее полученных студентами знаниях по таким дисциплинам, как «О</w:t>
      </w:r>
      <w:r>
        <w:rPr>
          <w:color w:val="000000"/>
          <w:sz w:val="28"/>
          <w:szCs w:val="28"/>
        </w:rPr>
        <w:t xml:space="preserve">бщая психология», «Медицинская психология», «Социальная психология», «Психодиагностика». </w:t>
      </w:r>
      <w:r>
        <w:rPr>
          <w:spacing w:val="-2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е количество часов  - 72; аудиторное количество часов  - 50, из них: лекции – 34 часа, самостоятельная управляемая работа студентов  (СУРС) – 16 часов. Форма отчетности –  зач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Раздел 1 </w:t>
      </w:r>
      <w:r>
        <w:rPr>
          <w:b/>
          <w:bCs/>
          <w:color w:val="000000"/>
          <w:spacing w:val="-17"/>
          <w:sz w:val="28"/>
          <w:szCs w:val="28"/>
        </w:rPr>
        <w:t>Введение в «Психологию экстремальных и кризисных ситуаций»</w:t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</w:t>
      </w:r>
      <w:r>
        <w:rPr>
          <w:b/>
          <w:bCs/>
          <w:color w:val="000000"/>
          <w:spacing w:val="-17"/>
          <w:sz w:val="28"/>
          <w:szCs w:val="28"/>
        </w:rPr>
        <w:t xml:space="preserve"> 1 Экстремальные и кризисные ситуации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Определение и описание бедствий. Эпидемиология психологических </w:t>
      </w:r>
      <w:r>
        <w:rPr>
          <w:color w:val="000000"/>
          <w:spacing w:val="-11"/>
          <w:sz w:val="28"/>
          <w:szCs w:val="28"/>
        </w:rPr>
        <w:t>расстройств после бедстви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Психосоциальные последствия ураганов. </w:t>
      </w:r>
      <w:r>
        <w:rPr>
          <w:color w:val="000000"/>
          <w:spacing w:val="-11"/>
          <w:sz w:val="28"/>
          <w:szCs w:val="28"/>
        </w:rPr>
        <w:t xml:space="preserve">Характеристика пострадавшего населения. </w:t>
      </w:r>
      <w:r>
        <w:rPr>
          <w:color w:val="000000"/>
          <w:spacing w:val="-16"/>
          <w:sz w:val="28"/>
          <w:szCs w:val="28"/>
        </w:rPr>
        <w:t xml:space="preserve">Отношения между типом бедствия и характером реакций. </w:t>
      </w: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трессогенные факторы кризисной ситуации. </w:t>
      </w:r>
      <w:r>
        <w:rPr>
          <w:color w:val="000000"/>
          <w:spacing w:val="-7"/>
          <w:sz w:val="28"/>
          <w:szCs w:val="28"/>
        </w:rPr>
        <w:t xml:space="preserve">Сочетание физической травмы и острых психологических реакций при экстремальных ситуациях, как медицинская и психологическая проблема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и и задачи изучения предмета «Психология экстремальных и кризисных </w:t>
      </w:r>
      <w:r>
        <w:rPr>
          <w:color w:val="000000"/>
          <w:sz w:val="28"/>
          <w:szCs w:val="28"/>
        </w:rPr>
        <w:t xml:space="preserve">ситуаций». 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 xml:space="preserve">времен до наших дней. 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Основные направления психологии экстремальных и кризисных </w:t>
      </w:r>
      <w:r>
        <w:rPr>
          <w:color w:val="000000"/>
          <w:spacing w:val="-6"/>
          <w:sz w:val="28"/>
          <w:szCs w:val="28"/>
        </w:rPr>
        <w:t xml:space="preserve">ситуаций. </w:t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Организация помощи в экстремальных ситуациях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уемый контингент: </w:t>
      </w:r>
      <w:r>
        <w:rPr>
          <w:color w:val="000000"/>
          <w:spacing w:val="-5"/>
          <w:sz w:val="28"/>
          <w:szCs w:val="28"/>
        </w:rPr>
        <w:t xml:space="preserve">люди, переживающие кризисную ситуацию и персонал, оказывающий </w:t>
      </w:r>
      <w:r>
        <w:rPr>
          <w:color w:val="000000"/>
          <w:spacing w:val="-6"/>
          <w:sz w:val="28"/>
          <w:szCs w:val="28"/>
        </w:rPr>
        <w:t xml:space="preserve">помощь в кризисной ситуации. Соотношение между пострадавшими и людьми, требующими оказания психологической помощи. 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Особенности организации центра помощи населению. Выделяемые коррекционные группы. Особенности работы со средствами массовой информации в условиях экстремальной и кризисной ситуации. Поведение психолога при проведении исследования в экстремальной и кризисной ситуации. Бригадный метод оказания помощи населению в экстремальных и кризисных ситуациях. </w:t>
      </w:r>
      <w:r>
        <w:rPr>
          <w:color w:val="000000"/>
          <w:spacing w:val="-6"/>
          <w:sz w:val="29"/>
          <w:szCs w:val="29"/>
        </w:rPr>
        <w:t xml:space="preserve">Предотвращение и коррекция психологических расстройств. Выделение групп, нуждающихся в психологической помощи. </w:t>
      </w:r>
      <w:r>
        <w:rPr>
          <w:color w:val="000000"/>
          <w:spacing w:val="-10"/>
          <w:sz w:val="29"/>
          <w:szCs w:val="29"/>
        </w:rPr>
        <w:t xml:space="preserve">Структуры, оказывающие психологическую помощь людям, пережившим бедствие. Мобилизация поддержки </w:t>
      </w:r>
      <w:r>
        <w:rPr>
          <w:color w:val="000000"/>
          <w:spacing w:val="-8"/>
          <w:sz w:val="29"/>
          <w:szCs w:val="29"/>
        </w:rPr>
        <w:t>различных уровней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Тема 3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8"/>
          <w:sz w:val="29"/>
          <w:szCs w:val="29"/>
        </w:rPr>
        <w:t>Работа со спасателями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Ситуация катастрофы для спасателей и спасаемых. </w:t>
      </w:r>
      <w:r>
        <w:rPr>
          <w:color w:val="000000"/>
          <w:spacing w:val="-7"/>
          <w:sz w:val="28"/>
          <w:szCs w:val="28"/>
        </w:rPr>
        <w:t xml:space="preserve">Стресс для спасателей. </w:t>
      </w:r>
      <w:r>
        <w:rPr>
          <w:color w:val="000000"/>
          <w:spacing w:val="-8"/>
          <w:sz w:val="29"/>
          <w:szCs w:val="29"/>
        </w:rPr>
        <w:t xml:space="preserve">Особенности психологического состояния членов спасательных бригад в период оказания помощи. </w:t>
      </w: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Направления работы с персоналом, оказывающим помощь в экстремальных и кризисных ситуациях. Требования </w:t>
      </w:r>
      <w:r>
        <w:rPr>
          <w:color w:val="000000"/>
          <w:spacing w:val="-8"/>
          <w:sz w:val="29"/>
          <w:szCs w:val="29"/>
        </w:rPr>
        <w:t xml:space="preserve">профессионального отбора. Требования профессиональной этики. </w:t>
      </w:r>
      <w:r>
        <w:rPr>
          <w:color w:val="000000"/>
          <w:spacing w:val="-9"/>
          <w:sz w:val="29"/>
          <w:szCs w:val="29"/>
        </w:rPr>
        <w:t xml:space="preserve">Психологические средства стрессоустойчивости. Работа психолога по формированию умения преодоления стрессоров. </w:t>
      </w:r>
      <w:r>
        <w:rPr>
          <w:color w:val="000000"/>
          <w:spacing w:val="-8"/>
          <w:sz w:val="29"/>
          <w:szCs w:val="29"/>
        </w:rPr>
        <w:t xml:space="preserve">Психологическое сопровождение после экстремальных и кризисных ситуаций. Психологическое сопровождение семей спасателей. </w:t>
      </w:r>
      <w:r>
        <w:rPr>
          <w:sz w:val="28"/>
          <w:szCs w:val="28"/>
        </w:rPr>
        <w:t xml:space="preserve">Роль психологической службы в возвращении спасателей к обычной жизни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2 Понятие о стрессе и его последствиях, стратегии их преодоления</w:t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1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Понятие о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Стресс и стадии стресса. Развитие учения о стрессе. </w:t>
      </w:r>
      <w:r>
        <w:rPr>
          <w:color w:val="000000"/>
          <w:spacing w:val="-13"/>
          <w:sz w:val="28"/>
          <w:szCs w:val="28"/>
        </w:rPr>
        <w:t xml:space="preserve">Характеристика каждой стадии. Стресс и дистресс. </w:t>
      </w:r>
      <w:r>
        <w:rPr>
          <w:color w:val="000000"/>
          <w:spacing w:val="-5"/>
          <w:sz w:val="28"/>
          <w:szCs w:val="28"/>
        </w:rPr>
        <w:t xml:space="preserve">Особенности кризисной ситуации. Зависимость стрессовой реакции на ситуацию от личностного смысла события. Зависимость </w:t>
      </w:r>
      <w:r>
        <w:rPr>
          <w:color w:val="000000"/>
          <w:spacing w:val="-2"/>
          <w:sz w:val="28"/>
          <w:szCs w:val="28"/>
        </w:rPr>
        <w:t xml:space="preserve">проявления стрессовой реакции от </w:t>
      </w:r>
      <w:r>
        <w:rPr>
          <w:color w:val="000000"/>
          <w:spacing w:val="-14"/>
          <w:sz w:val="28"/>
          <w:szCs w:val="28"/>
        </w:rPr>
        <w:t xml:space="preserve">индивидуальных особенностей человека. </w:t>
      </w:r>
      <w:r>
        <w:rPr>
          <w:color w:val="000000"/>
          <w:spacing w:val="-13"/>
          <w:sz w:val="28"/>
          <w:szCs w:val="28"/>
        </w:rPr>
        <w:t xml:space="preserve">Влияние фактора пола на стресс. Последствия стресса. 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Эмоциональные проявления при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Тревога и уровни тревоги. </w:t>
      </w:r>
      <w:r>
        <w:rPr>
          <w:color w:val="000000"/>
          <w:sz w:val="28"/>
          <w:szCs w:val="28"/>
        </w:rPr>
        <w:t xml:space="preserve">Виды тревоги. </w:t>
      </w:r>
      <w:r>
        <w:rPr>
          <w:color w:val="000000"/>
          <w:spacing w:val="-3"/>
          <w:sz w:val="28"/>
          <w:szCs w:val="28"/>
        </w:rPr>
        <w:t xml:space="preserve">Различия страха и тревоги. Понятие о страхе. Составляющие  страха. Тоска, как эмоциональное проявление при стрессе. </w:t>
      </w:r>
      <w:r>
        <w:rPr>
          <w:color w:val="000000"/>
          <w:sz w:val="28"/>
          <w:szCs w:val="28"/>
        </w:rPr>
        <w:t xml:space="preserve">Гнев. Понятие о </w:t>
      </w:r>
      <w:r>
        <w:rPr>
          <w:color w:val="000000"/>
          <w:spacing w:val="-2"/>
          <w:sz w:val="28"/>
          <w:szCs w:val="28"/>
        </w:rPr>
        <w:t xml:space="preserve">гневе. Составляющие гнева. Парадоксальные эмоциональные проявления в </w:t>
      </w:r>
      <w:r>
        <w:rPr>
          <w:color w:val="000000"/>
          <w:spacing w:val="-8"/>
          <w:sz w:val="28"/>
          <w:szCs w:val="28"/>
        </w:rPr>
        <w:t xml:space="preserve">кризисной ситуации. Сочетание эмоций и  влияние разных сочетаний эмоций на поведение в кризисной ситуации. 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3 </w:t>
      </w:r>
      <w:r>
        <w:rPr>
          <w:b/>
          <w:bCs/>
          <w:color w:val="000000"/>
          <w:spacing w:val="-18"/>
          <w:sz w:val="28"/>
          <w:szCs w:val="28"/>
        </w:rPr>
        <w:t>Депрессия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о депрессии. Депрессия как болезнь и как адаптация.  Связь депрессии с личностными особенностями. Составляющие депрессии. Явные и скрытые </w:t>
      </w:r>
      <w:r>
        <w:rPr>
          <w:color w:val="000000"/>
          <w:sz w:val="28"/>
          <w:szCs w:val="28"/>
        </w:rPr>
        <w:t xml:space="preserve">проявления депрессии. Изменение течения индивидуального времени при </w:t>
      </w:r>
      <w:r>
        <w:rPr>
          <w:color w:val="000000"/>
          <w:spacing w:val="-3"/>
          <w:sz w:val="28"/>
          <w:szCs w:val="28"/>
        </w:rPr>
        <w:t xml:space="preserve">депрессии. Изменение эмоций, ассоциативного процесса и волевых качеств при депрессии. Психосоматические варианты протекания депрессии. </w:t>
      </w:r>
      <w:r>
        <w:rPr>
          <w:color w:val="000000"/>
          <w:spacing w:val="-8"/>
          <w:sz w:val="28"/>
          <w:szCs w:val="28"/>
        </w:rPr>
        <w:t xml:space="preserve">Диагностика депрессии. Последствия депрессии. </w:t>
      </w:r>
    </w:p>
    <w:p>
      <w:pPr>
        <w:pStyle w:val="Normal"/>
        <w:shd w:fill="FFFFFF" w:val="clear"/>
        <w:spacing w:lineRule="exact" w:line="322"/>
        <w:ind w:left="14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4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Реакция острого горя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Реакция острого горя. Условия возникновения. Характер протекания. Симптоматология нормального горя. Осложненные формы горя. </w:t>
      </w:r>
      <w:r>
        <w:rPr>
          <w:color w:val="000000"/>
          <w:spacing w:val="-13"/>
          <w:sz w:val="29"/>
          <w:szCs w:val="29"/>
        </w:rPr>
        <w:t xml:space="preserve">Зависимость протекания острого горя от пола, возраста, культуральных особенностей. Проявления острого горя в разных возрастных периодах. Диагностика острого горя. </w:t>
      </w:r>
      <w:r>
        <w:rPr>
          <w:color w:val="000000"/>
          <w:spacing w:val="-6"/>
          <w:sz w:val="29"/>
          <w:szCs w:val="29"/>
        </w:rPr>
        <w:t xml:space="preserve">Особенности работы психолога с больными с осложненными и </w:t>
      </w:r>
      <w:r>
        <w:rPr>
          <w:color w:val="000000"/>
          <w:spacing w:val="-13"/>
          <w:sz w:val="29"/>
          <w:szCs w:val="29"/>
        </w:rPr>
        <w:t xml:space="preserve">неосложненными формами горя. Последствия острого горя. </w:t>
      </w: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5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Особенности поведения человека в кризисной ситуации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рессия поведения при кризисной  ситуации, ее </w:t>
      </w:r>
      <w:r>
        <w:rPr>
          <w:color w:val="000000"/>
          <w:spacing w:val="-8"/>
          <w:sz w:val="28"/>
          <w:szCs w:val="28"/>
        </w:rPr>
        <w:t xml:space="preserve">проявления и прогноз. </w:t>
      </w:r>
      <w:r>
        <w:rPr>
          <w:color w:val="000000"/>
          <w:spacing w:val="-2"/>
          <w:sz w:val="28"/>
          <w:szCs w:val="28"/>
        </w:rPr>
        <w:t xml:space="preserve">Влияние индивидуальных и личностных </w:t>
      </w:r>
      <w:r>
        <w:rPr>
          <w:color w:val="000000"/>
          <w:sz w:val="28"/>
          <w:szCs w:val="28"/>
        </w:rPr>
        <w:t xml:space="preserve">особенностей на поведение человека в кризисной ситуации. Поведение </w:t>
      </w:r>
      <w:r>
        <w:rPr>
          <w:color w:val="000000"/>
          <w:spacing w:val="-3"/>
          <w:sz w:val="28"/>
          <w:szCs w:val="28"/>
        </w:rPr>
        <w:t xml:space="preserve">человека в зависимости от продолжительности времени, прошедшего после </w:t>
      </w:r>
      <w:r>
        <w:rPr>
          <w:color w:val="000000"/>
          <w:spacing w:val="-2"/>
          <w:sz w:val="28"/>
          <w:szCs w:val="28"/>
        </w:rPr>
        <w:t xml:space="preserve">кризисной ситуации. </w:t>
      </w:r>
      <w:r>
        <w:rPr>
          <w:color w:val="000000"/>
          <w:spacing w:val="-8"/>
          <w:sz w:val="28"/>
          <w:szCs w:val="28"/>
        </w:rPr>
        <w:t xml:space="preserve">Мотивация самосохранения и поведение в зависимости от ее актуализации или притупления. Особенности внимания после экстремальной ситуации. Особенности болевой чувствительности после экстремальной ситуации. Особенности памяти после экстремальной ситуации. </w:t>
      </w:r>
      <w:r>
        <w:rPr>
          <w:color w:val="000000"/>
          <w:spacing w:val="-2"/>
          <w:sz w:val="28"/>
          <w:szCs w:val="28"/>
        </w:rPr>
        <w:t xml:space="preserve">Концепция Кюблер - Росс. </w:t>
      </w: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Особенности сознания после экстремальной ситуаци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Тема 6</w:t>
      </w:r>
      <w:r>
        <w:rPr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уицидальные тенденции и суицидальное поведение</w:t>
      </w:r>
    </w:p>
    <w:p>
      <w:pPr>
        <w:pStyle w:val="Normal"/>
        <w:shd w:fill="FFFFFF" w:val="clear"/>
        <w:spacing w:lineRule="atLeast" w:line="0"/>
        <w:ind w:left="10"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8"/>
          <w:szCs w:val="28"/>
        </w:rPr>
        <w:t xml:space="preserve">Суицидальное поведение как последствие депрессии. Суицидальное поведение, не связанное с депрессией. Суицидальное поведение и культуральные особенности. Суицидальное поведение у подростков. Связь суицидального поведения с полом, возрастом и состоянием здоровья. Основные факторы дезадаптации, способствующие появлению </w:t>
      </w:r>
      <w:r>
        <w:rPr>
          <w:color w:val="000000"/>
          <w:spacing w:val="-5"/>
          <w:sz w:val="28"/>
          <w:szCs w:val="28"/>
        </w:rPr>
        <w:t xml:space="preserve">суицидальных тенденций и суицидального поведения. Виды суицидального поведения. Диагностика суицидальных тенденций и суицидального поведения. </w:t>
      </w:r>
      <w:r>
        <w:rPr>
          <w:color w:val="000000"/>
          <w:spacing w:val="-7"/>
          <w:sz w:val="29"/>
          <w:szCs w:val="29"/>
        </w:rPr>
        <w:t xml:space="preserve">Коррекция самооценки и уровня притязаний при </w:t>
      </w:r>
      <w:r>
        <w:rPr>
          <w:color w:val="000000"/>
          <w:spacing w:val="-11"/>
          <w:sz w:val="29"/>
          <w:szCs w:val="29"/>
        </w:rPr>
        <w:t xml:space="preserve">суицидальном поведении. </w:t>
      </w: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Раздел 3 </w:t>
      </w:r>
      <w:r>
        <w:rPr>
          <w:b/>
          <w:bCs/>
          <w:color w:val="000000"/>
          <w:spacing w:val="-12"/>
          <w:sz w:val="28"/>
          <w:szCs w:val="28"/>
        </w:rPr>
        <w:t>Влияние войны и ее последствий на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2"/>
          <w:sz w:val="28"/>
          <w:szCs w:val="28"/>
        </w:rPr>
        <w:t>Тема 1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войны и нахождения в плену на психику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Медицинские проблемы, как влияние войны. Проблемы адаптации, как </w:t>
      </w:r>
      <w:r>
        <w:rPr>
          <w:color w:val="000000"/>
          <w:spacing w:val="-8"/>
          <w:sz w:val="29"/>
          <w:szCs w:val="29"/>
        </w:rPr>
        <w:t xml:space="preserve">влияние войны. Алкоголизм и наркомания, как влияние войны. Проблемы в </w:t>
      </w:r>
      <w:r>
        <w:rPr>
          <w:color w:val="000000"/>
          <w:spacing w:val="-9"/>
          <w:sz w:val="29"/>
          <w:szCs w:val="29"/>
        </w:rPr>
        <w:t xml:space="preserve">межличностных отношениях, как влияние войны. Изменение личности участников военных действий. 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Изменение уровня </w:t>
      </w:r>
      <w:r>
        <w:rPr>
          <w:color w:val="000000"/>
          <w:spacing w:val="-7"/>
          <w:sz w:val="29"/>
          <w:szCs w:val="29"/>
        </w:rPr>
        <w:t xml:space="preserve">агрессивности. Особенности медико - психологической реабилитации ветеранов войны в Афганистане. Влияние войны на формирование психики  </w:t>
      </w:r>
      <w:r>
        <w:rPr>
          <w:color w:val="000000"/>
          <w:spacing w:val="-11"/>
          <w:sz w:val="29"/>
          <w:szCs w:val="29"/>
        </w:rPr>
        <w:t xml:space="preserve">подростков. Понятие о боевой психической травме. 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Особенности психики людей, прошедших концентрационные лагеря: </w:t>
      </w:r>
      <w:r>
        <w:rPr>
          <w:color w:val="000000"/>
          <w:spacing w:val="-8"/>
          <w:sz w:val="29"/>
          <w:szCs w:val="29"/>
        </w:rPr>
        <w:t xml:space="preserve">Уровень самооценки и притязаний. Особенности эмоциональных </w:t>
      </w:r>
      <w:r>
        <w:rPr>
          <w:color w:val="000000"/>
          <w:spacing w:val="-5"/>
          <w:sz w:val="29"/>
          <w:szCs w:val="29"/>
        </w:rPr>
        <w:t xml:space="preserve">проявлений. Система ценностей. Направленность, и другие составляющие </w:t>
      </w:r>
      <w:r>
        <w:rPr>
          <w:color w:val="000000"/>
          <w:spacing w:val="-11"/>
          <w:sz w:val="29"/>
          <w:szCs w:val="29"/>
        </w:rPr>
        <w:t xml:space="preserve">личности. Характер контактов с окружающими. Особенности адаптации к мирной жизни. Особенности работы психолога с людьми, пережившими пленение. Последствия плена. </w:t>
      </w:r>
    </w:p>
    <w:p>
      <w:pPr>
        <w:pStyle w:val="Normal"/>
        <w:shd w:fill="FFFFFF" w:val="clear"/>
        <w:spacing w:lineRule="exact" w:line="322"/>
        <w:ind w:left="-180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80" w:firstLine="90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2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Синдром посттравматического стрессового расстройства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9"/>
          <w:szCs w:val="29"/>
        </w:rPr>
        <w:t xml:space="preserve">Посттравматический адаптационный процесс. Частота формирования ПТСР. Роль личностных и ситуационных факторов в успешности преодоления последствий катастроф для человека. Личность и поведение по преодолению стресса. Возраст и его влияние на посттравматический адаптационный процесс. </w:t>
      </w:r>
      <w:r>
        <w:rPr>
          <w:color w:val="000000"/>
          <w:spacing w:val="-8"/>
          <w:sz w:val="29"/>
          <w:szCs w:val="29"/>
        </w:rPr>
        <w:t xml:space="preserve">Понятие о ПТСР. Составляющие ПТРС. Протекание ПТРС. Варианты </w:t>
      </w:r>
      <w:r>
        <w:rPr>
          <w:color w:val="000000"/>
          <w:spacing w:val="-9"/>
          <w:sz w:val="29"/>
          <w:szCs w:val="29"/>
        </w:rPr>
        <w:t xml:space="preserve">протекания ПТСР. Половые </w:t>
      </w:r>
      <w:r>
        <w:rPr>
          <w:color w:val="000000"/>
          <w:spacing w:val="-14"/>
          <w:sz w:val="29"/>
          <w:szCs w:val="29"/>
        </w:rPr>
        <w:t xml:space="preserve">различия ПТСР. </w:t>
      </w:r>
      <w:r>
        <w:rPr>
          <w:color w:val="000000"/>
          <w:spacing w:val="-9"/>
          <w:sz w:val="29"/>
          <w:szCs w:val="29"/>
        </w:rPr>
        <w:t xml:space="preserve">Диагностические критерии. </w:t>
      </w:r>
      <w:r>
        <w:rPr>
          <w:color w:val="000000"/>
          <w:spacing w:val="-14"/>
          <w:sz w:val="29"/>
          <w:szCs w:val="29"/>
        </w:rPr>
        <w:t xml:space="preserve">Особенности поведения при ПТСР. </w:t>
      </w:r>
      <w:r>
        <w:rPr>
          <w:color w:val="000000"/>
          <w:spacing w:val="-9"/>
          <w:sz w:val="29"/>
          <w:szCs w:val="29"/>
        </w:rPr>
        <w:t xml:space="preserve">Последствия ПТСР. Дезадаптация при ПТСР. </w:t>
      </w:r>
      <w:r>
        <w:rPr>
          <w:color w:val="000000"/>
          <w:spacing w:val="-14"/>
          <w:sz w:val="29"/>
          <w:szCs w:val="29"/>
        </w:rPr>
        <w:t>Психотерапия при ПТСР. Профилактика ПТСР.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4 Стрессовые ситуации в жизни ребенк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1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>Особенности протекания стрессовых реакций у детей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7"/>
          <w:sz w:val="29"/>
          <w:szCs w:val="29"/>
        </w:rPr>
        <w:t>Условия семейного воспитания и возникновение стрессовых реакций у детей. Особенности нервной системы ребенка и их влияние на возникновение у него стрессовых реакций. Слово как психотравмирующий фактор для ребенка. Влияние возраста ребенка на протекание стрессовых реакций. Поведенческие и эмоциональные реакции у детей при стрессе.</w:t>
      </w:r>
      <w:r>
        <w:rPr>
          <w:color w:val="000000"/>
          <w:spacing w:val="-2"/>
          <w:sz w:val="29"/>
          <w:szCs w:val="29"/>
        </w:rPr>
        <w:t xml:space="preserve">  Половые различия устойчивости к стрессу у детей. Поддержка семьи при стрессовых реакциях у ребенка. 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7" w:right="-90" w:hanging="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Тема 2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b/>
          <w:bCs/>
          <w:color w:val="000000"/>
          <w:spacing w:val="-7"/>
          <w:sz w:val="29"/>
          <w:szCs w:val="29"/>
        </w:rPr>
        <w:t xml:space="preserve">Работа с детьми, лишившимися близких </w:t>
      </w:r>
      <w:r>
        <w:rPr>
          <w:b/>
          <w:bCs/>
          <w:color w:val="000000"/>
          <w:spacing w:val="-15"/>
          <w:sz w:val="29"/>
          <w:szCs w:val="29"/>
        </w:rPr>
        <w:t>родственников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нимание детьми проблемы смерти. Осознание детьми разного возраста смерти близкого человека. Особенности реакций детей на смерть близкого человека. Самосознание </w:t>
      </w:r>
      <w:r>
        <w:rPr>
          <w:color w:val="000000"/>
          <w:spacing w:val="-4"/>
          <w:sz w:val="29"/>
          <w:szCs w:val="29"/>
        </w:rPr>
        <w:t xml:space="preserve">и проблемы, возникающие в горе. </w:t>
      </w:r>
      <w:r>
        <w:rPr>
          <w:color w:val="000000"/>
          <w:spacing w:val="-10"/>
          <w:sz w:val="29"/>
          <w:szCs w:val="29"/>
        </w:rPr>
        <w:t xml:space="preserve">Психологическая поддержка детей близкими людьми в горе. Варианты поведения детей при потере близкого человека. Особенности личности детей и реакция на потерю близкого человека. </w:t>
      </w:r>
      <w:r>
        <w:rPr>
          <w:color w:val="000000"/>
          <w:spacing w:val="-4"/>
          <w:sz w:val="29"/>
          <w:szCs w:val="29"/>
        </w:rPr>
        <w:t xml:space="preserve">Задачи коррекционной работы. Группы </w:t>
      </w:r>
      <w:r>
        <w:rPr>
          <w:color w:val="000000"/>
          <w:spacing w:val="-12"/>
          <w:sz w:val="29"/>
          <w:szCs w:val="29"/>
        </w:rPr>
        <w:t>поддержки для людей, переживающих гор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3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 xml:space="preserve">Работа с детьми, находящимися в школах - интернатах и домах </w:t>
      </w:r>
      <w:r>
        <w:rPr>
          <w:b/>
          <w:bCs/>
          <w:color w:val="000000"/>
          <w:spacing w:val="-16"/>
          <w:sz w:val="29"/>
          <w:szCs w:val="29"/>
        </w:rPr>
        <w:t>инвалидов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 о правах ребенка. Условия попадания ребенка в школу – интернат. 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Сочетание педагогической запущенности и органических или функциональных нарушений, как деструктивный фактор для ребенка. Отношение ребенка из дома инвалидов или школы – интерната к собственной семье. Необходимость комплексной диагностической работы с детьми. Особенности психологической </w:t>
      </w:r>
      <w:r>
        <w:rPr>
          <w:color w:val="000000"/>
          <w:spacing w:val="-8"/>
          <w:sz w:val="29"/>
          <w:szCs w:val="29"/>
        </w:rPr>
        <w:t xml:space="preserve">коррекции. Этические проблемы психологической коррекции. Комплексность методов коррекционной работы. Критерии </w:t>
      </w:r>
      <w:r>
        <w:rPr>
          <w:color w:val="000000"/>
          <w:spacing w:val="-12"/>
          <w:sz w:val="29"/>
          <w:szCs w:val="29"/>
        </w:rPr>
        <w:t>эффективности работы психолог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4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Насилие и его последствия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иды насилия. Характеристика каждого из видов. Жертвы насилия. Провоцирующее поведение. Личность насильника. Насилие в семье. Условия насилия. Насилие над ребенком. Последствия насилия для психики </w:t>
      </w:r>
      <w:r>
        <w:rPr>
          <w:color w:val="000000"/>
          <w:spacing w:val="-3"/>
          <w:sz w:val="29"/>
          <w:szCs w:val="29"/>
        </w:rPr>
        <w:t>человека. Последствия насилия для ребенка, подвергнувшегося насилию.</w:t>
      </w:r>
      <w:r>
        <w:rPr>
          <w:color w:val="000000"/>
          <w:spacing w:val="-5"/>
          <w:sz w:val="29"/>
          <w:szCs w:val="29"/>
        </w:rPr>
        <w:t xml:space="preserve"> Отдаленные последствия насилия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5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bCs/>
          <w:color w:val="000000"/>
          <w:spacing w:val="-12"/>
          <w:sz w:val="29"/>
          <w:szCs w:val="29"/>
        </w:rPr>
        <w:t>Работа с жертвами насилия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сихологическая диагностика насилия. 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Комплексный характер работы по диагностике и психотерапии последствий насилия. Профилактика насилия в быту. Групповые методы работы с жертвами </w:t>
      </w:r>
      <w:r>
        <w:rPr>
          <w:color w:val="000000"/>
          <w:spacing w:val="-11"/>
          <w:sz w:val="29"/>
          <w:szCs w:val="29"/>
        </w:rPr>
        <w:t xml:space="preserve">насилия. Обеспечение психологической поддержки семьи. Работа с ребенком, подвергнувшимся насилию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 xml:space="preserve">Раздел 5 </w:t>
      </w:r>
      <w:r>
        <w:rPr>
          <w:b/>
          <w:bCs/>
          <w:color w:val="000000"/>
          <w:spacing w:val="-12"/>
          <w:sz w:val="29"/>
          <w:szCs w:val="29"/>
        </w:rPr>
        <w:t>Кризисные ситуации в медицине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1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острой и хронической болезни на психику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Роль фактора времени в воздействии на психику при </w:t>
      </w:r>
      <w:r>
        <w:rPr>
          <w:color w:val="000000"/>
          <w:spacing w:val="-8"/>
          <w:sz w:val="29"/>
          <w:szCs w:val="29"/>
        </w:rPr>
        <w:t xml:space="preserve">острой и хронической болезни. Влияние окружения больного на </w:t>
      </w:r>
      <w:r>
        <w:rPr>
          <w:color w:val="000000"/>
          <w:spacing w:val="-10"/>
          <w:sz w:val="29"/>
          <w:szCs w:val="29"/>
        </w:rPr>
        <w:t xml:space="preserve">возникающие изменения психики. Влияние острой и хронической болезни на </w:t>
      </w:r>
      <w:r>
        <w:rPr>
          <w:color w:val="000000"/>
          <w:spacing w:val="-13"/>
          <w:sz w:val="29"/>
          <w:szCs w:val="29"/>
        </w:rPr>
        <w:t xml:space="preserve">психику ребенка. Личностные особенности и болезнь. Культуральные особенности и болезнь. Магический взгляд на болезнь. Связь психотравмирующих факторов с особенностями заболевания. Госпитализм. Психологическая коррекция и психотерапия больных острыми и хроническими заболеваниям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3"/>
          <w:sz w:val="29"/>
          <w:szCs w:val="29"/>
        </w:rPr>
        <w:t>Тема 2</w:t>
      </w:r>
      <w:r>
        <w:rPr>
          <w:color w:val="000000"/>
          <w:spacing w:val="-13"/>
          <w:sz w:val="29"/>
          <w:szCs w:val="29"/>
        </w:rPr>
        <w:t xml:space="preserve"> </w:t>
      </w:r>
      <w:r>
        <w:rPr>
          <w:b/>
          <w:bCs/>
          <w:color w:val="000000"/>
          <w:spacing w:val="-13"/>
          <w:sz w:val="29"/>
          <w:szCs w:val="29"/>
        </w:rPr>
        <w:t>Боль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Понятие о боли. Психологический аспект боли. Боль острая и хроническая. Наиболее частая локализация хронической боли. Фантомные боли и теории их возникновения. Характеристика боли. Составляющие боли. Работа </w:t>
      </w:r>
      <w:r>
        <w:rPr>
          <w:color w:val="000000"/>
          <w:sz w:val="29"/>
          <w:szCs w:val="29"/>
        </w:rPr>
        <w:t xml:space="preserve">психолога с больными с синдромом боли. 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Профилактика боли. Программа подготовки беременных к </w:t>
      </w:r>
      <w:r>
        <w:rPr>
          <w:color w:val="000000"/>
          <w:spacing w:val="-16"/>
          <w:sz w:val="29"/>
          <w:szCs w:val="29"/>
        </w:rPr>
        <w:t>родам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хосписе. История создания хосписов. Философия хосписа. Этика хосписной службы. Хоспис как альтернатива эвтаназии. Дневной стационар, стационар и выездная служба как направления работы хосписа. </w:t>
      </w:r>
      <w:r>
        <w:rPr>
          <w:color w:val="000000"/>
          <w:spacing w:val="-11"/>
          <w:sz w:val="29"/>
          <w:szCs w:val="29"/>
        </w:rPr>
        <w:t>Направления работы психолога в хосписе. 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>Методы защиты персонала. Работа с семьями, при наличие в семье больного с длительной тяжелой болезнью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3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Нарушения сна как реакция на стресс</w:t>
      </w:r>
    </w:p>
    <w:p>
      <w:pPr>
        <w:pStyle w:val="Normal"/>
        <w:shd w:fill="FFFFFF" w:val="clear"/>
        <w:spacing w:lineRule="exact" w:line="322"/>
        <w:ind w:left="-18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сне. Сон как фактор восстановления. Сон как условие переработки информации. Стадии и фазы сна. Понятие о нарушениях сна. Виды нарушений сна. Диагностические критерии бессонницы. Методы психологической коррекции. Комплексность методов коррекции. </w:t>
      </w: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6</w:t>
      </w:r>
      <w:r>
        <w:rPr>
          <w:b/>
          <w:bCs/>
          <w:color w:val="000000"/>
          <w:spacing w:val="-11"/>
          <w:sz w:val="29"/>
          <w:szCs w:val="29"/>
        </w:rPr>
        <w:t xml:space="preserve"> Кризисные ситуации 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1</w:t>
      </w:r>
      <w:r>
        <w:rPr>
          <w:b/>
          <w:bCs/>
          <w:color w:val="000000"/>
          <w:spacing w:val="-11"/>
          <w:sz w:val="29"/>
          <w:szCs w:val="29"/>
        </w:rPr>
        <w:t xml:space="preserve"> Особенности кризисо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6"/>
          <w:sz w:val="29"/>
          <w:szCs w:val="29"/>
        </w:rPr>
        <w:t>Профессии повышенного риска. Виды трудового стресса. Стрессы на работе и опустошение (По Э.Голизек). Источники стрессов на работе. Четыре стадии синдрома опустошения: завышенные ожидания и идеализм, пессимизм и раннее разочарование в работе, самоотстранение и изоляция, необратимая отчужденность и утрата интереса. Сущность и структура производственного конфликта. Типы конфликтных личностей. Мобинг. 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Участие психолога в подборе </w:t>
      </w:r>
      <w:r>
        <w:rPr>
          <w:color w:val="000000"/>
          <w:spacing w:val="-6"/>
          <w:sz w:val="29"/>
          <w:szCs w:val="29"/>
        </w:rPr>
        <w:t xml:space="preserve">и расстановке персонала. Участие психолога в оформлении помещения для </w:t>
      </w:r>
      <w:r>
        <w:rPr>
          <w:color w:val="000000"/>
          <w:spacing w:val="-10"/>
          <w:sz w:val="29"/>
          <w:szCs w:val="29"/>
        </w:rPr>
        <w:t xml:space="preserve">работы. Значимость кризисных ситуаций на производстве для производства и </w:t>
      </w:r>
      <w:r>
        <w:rPr>
          <w:color w:val="000000"/>
          <w:spacing w:val="-3"/>
          <w:sz w:val="29"/>
          <w:szCs w:val="29"/>
        </w:rPr>
        <w:t xml:space="preserve">личности работающего. Самопомощь при опустошении. </w:t>
      </w:r>
      <w:r>
        <w:rPr>
          <w:color w:val="000000"/>
          <w:spacing w:val="-12"/>
          <w:sz w:val="29"/>
          <w:szCs w:val="29"/>
        </w:rPr>
        <w:t>Тренинговые группы на предприятиях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 Кризисные ситуации в работе медицинского персонал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Особенности кризисных ситуаций в медицине. Факторы проблем и переживаний в медицине. Особенности медицинского менталитета. Взаимоотношения с коллегами по работе как фактор проблем и переживаний. Проблемы взаимоотношений с больными из-за материальных и организационных трудностей как фактор проблем и переживаний. Проблемы профпригодности в медицине. Проблемы взаимоотношений с родственниками больных и больными из-за низкого уровня культуры общения больных и родственников. Проблемы ухода за больными и оказания неотложной помощи. Эмоциональное выгорание в медицине и других специальностях. Работа с отдельными профессиональными группами. </w:t>
      </w:r>
      <w:r>
        <w:rPr>
          <w:color w:val="000000"/>
          <w:spacing w:val="-8"/>
          <w:sz w:val="29"/>
          <w:szCs w:val="29"/>
        </w:rPr>
        <w:t xml:space="preserve">Направления работы. Специфика </w:t>
      </w:r>
      <w:r>
        <w:rPr>
          <w:color w:val="000000"/>
          <w:spacing w:val="-12"/>
          <w:sz w:val="29"/>
          <w:szCs w:val="29"/>
        </w:rPr>
        <w:t>работы. Групповая работ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3</w:t>
      </w:r>
      <w:r>
        <w:rPr>
          <w:b/>
          <w:bCs/>
          <w:color w:val="000000"/>
          <w:spacing w:val="-12"/>
          <w:sz w:val="29"/>
          <w:szCs w:val="29"/>
        </w:rPr>
        <w:t xml:space="preserve"> Стресс в деятельности учителя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Факторы стресса в профессии учителя. Нехватка времени как фактор стресса в профессии учителя. Ригидность при переходе от роли учителя к другим социальным ролям. Тенденция поглощения школой всей жизни педагога. Взаимоотношения с коллегами по работе как фактор стресса. Взаимоотношения с учениками и родителями учеников как фактор стресса. Роль педагогических способностей в профилактике стресса. </w:t>
      </w:r>
      <w:r>
        <w:rPr>
          <w:color w:val="000000"/>
          <w:spacing w:val="-4"/>
          <w:sz w:val="29"/>
          <w:szCs w:val="29"/>
        </w:rPr>
        <w:t xml:space="preserve">Особенности коррекционной работы с учителем. </w:t>
      </w:r>
      <w:r>
        <w:rPr>
          <w:color w:val="000000"/>
          <w:spacing w:val="-6"/>
          <w:sz w:val="29"/>
          <w:szCs w:val="29"/>
        </w:rPr>
        <w:t xml:space="preserve">Формирование позитивных проектов. Формирование способности гибко перестраивать внутреннюю позицию.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7 Бытовые стрессовые ситуации и помощь при них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0"/>
          <w:sz w:val="29"/>
          <w:szCs w:val="29"/>
        </w:rPr>
        <w:t>Тема 1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b/>
          <w:bCs/>
          <w:color w:val="000000"/>
          <w:spacing w:val="-10"/>
          <w:sz w:val="29"/>
          <w:szCs w:val="29"/>
        </w:rPr>
        <w:t>Семейные кризисные ситуаци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Кризисы в семье. Развод, как кризис семьи. Профилактика разводов. </w:t>
      </w:r>
      <w:r>
        <w:rPr>
          <w:color w:val="000000"/>
          <w:spacing w:val="-7"/>
          <w:sz w:val="29"/>
          <w:szCs w:val="29"/>
        </w:rPr>
        <w:t xml:space="preserve">Последствия развода для родителей. Последствия развода для </w:t>
      </w:r>
      <w:r>
        <w:rPr>
          <w:color w:val="000000"/>
          <w:spacing w:val="-10"/>
          <w:sz w:val="29"/>
          <w:szCs w:val="29"/>
        </w:rPr>
        <w:t xml:space="preserve">ребенка. </w:t>
      </w:r>
      <w:r>
        <w:rPr>
          <w:color w:val="000000"/>
          <w:spacing w:val="-5"/>
          <w:sz w:val="29"/>
          <w:szCs w:val="29"/>
        </w:rPr>
        <w:t xml:space="preserve">Коррекция </w:t>
      </w:r>
      <w:r>
        <w:rPr>
          <w:color w:val="000000"/>
          <w:spacing w:val="-7"/>
          <w:sz w:val="29"/>
          <w:szCs w:val="29"/>
        </w:rPr>
        <w:t xml:space="preserve">последствий разводов для супругов и их детей. </w:t>
      </w:r>
      <w:r>
        <w:rPr>
          <w:color w:val="000000"/>
          <w:spacing w:val="-10"/>
          <w:sz w:val="29"/>
          <w:szCs w:val="29"/>
        </w:rPr>
        <w:t xml:space="preserve">Работа с членами семьи. Работа с детьми после развода родителей. </w:t>
      </w:r>
      <w:r>
        <w:rPr>
          <w:color w:val="000000"/>
          <w:spacing w:val="-4"/>
          <w:sz w:val="29"/>
          <w:szCs w:val="29"/>
        </w:rPr>
        <w:t xml:space="preserve">Ревность в семье и работа по коррекции ревности. Семья  как фактор </w:t>
      </w:r>
      <w:r>
        <w:rPr>
          <w:color w:val="000000"/>
          <w:spacing w:val="-12"/>
          <w:sz w:val="29"/>
          <w:szCs w:val="29"/>
        </w:rPr>
        <w:t xml:space="preserve">преодоления стрессовой ситуации.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Возрастные кризисы и  факторы стресса</w:t>
      </w:r>
      <w:r>
        <w:rPr>
          <w:color w:val="000000"/>
          <w:spacing w:val="-1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/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Старение как фактор стресса. </w:t>
      </w:r>
      <w:r>
        <w:rPr>
          <w:color w:val="000000"/>
          <w:spacing w:val="-6"/>
          <w:sz w:val="29"/>
          <w:szCs w:val="29"/>
        </w:rPr>
        <w:t xml:space="preserve">Составляющие старения, вызывающие кризисную ситуацию. Эйджизм, как отрицательное унижающее отношение к человеку из-за его возраста. Социальная ситуация при старении. Биологические изменения в пожилом и старческом возрасте. Психологические изменения при старении. Роль семьи в профилактике кризисной ситуации старения. Направления </w:t>
      </w:r>
      <w:r>
        <w:rPr>
          <w:color w:val="000000"/>
          <w:spacing w:val="-8"/>
          <w:sz w:val="29"/>
          <w:szCs w:val="29"/>
        </w:rPr>
        <w:t xml:space="preserve">психокоррекционной работы. Комплексность коррекционной работы. </w:t>
      </w:r>
      <w:r>
        <w:rPr>
          <w:color w:val="000000"/>
          <w:spacing w:val="-11"/>
          <w:sz w:val="29"/>
          <w:szCs w:val="29"/>
        </w:rPr>
        <w:t>Групповая работа. Профилактика стресса в пожилом возраст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b/>
          <w:color w:val="000000"/>
          <w:spacing w:val="-6"/>
          <w:sz w:val="29"/>
          <w:szCs w:val="29"/>
        </w:rPr>
        <w:t>Тема 3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рофилактика последствий бытовых стрессовых ситуаций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Направления профилактической работы. Работа с молодыми семьями. Работа по профилактике боли при родах. Работа психолога по подготовке семьи к школьному обучению ребенка. </w:t>
      </w:r>
      <w:r>
        <w:rPr>
          <w:color w:val="000000"/>
          <w:spacing w:val="-13"/>
          <w:sz w:val="29"/>
          <w:szCs w:val="29"/>
        </w:rPr>
        <w:t xml:space="preserve">Работа психолога с семьей, имеющей подростка. Работа психолога с семьями больных хроническими заболеваниями. 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НФОРМАЦИОННО – МЕТОДИЧЕСКАЯ ЧАСТ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lef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Темы реферативных рабо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>времен до наших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обенности организации центра помощи населению. Выделяемые коррекционные группы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Предотвращение и коррекция психологических расстройств. Выделение групп, нуждающихся в психологической помощ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персоналом, оказывающим помощь в экстремальных и кризисных ситуациях. 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четание эмоций и  влияние разных сочетаний эмоций на поведение в кризисной ситуации. </w:t>
      </w: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Реакция острого горя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Суицидальное поведение у подростков.  </w:t>
      </w:r>
      <w:r>
        <w:rPr>
          <w:color w:val="000000"/>
          <w:spacing w:val="-11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Понятие о боевой психической травм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 </w:t>
      </w:r>
      <w:r>
        <w:rPr>
          <w:color w:val="000000"/>
          <w:spacing w:val="-11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Особенности работы психолога с людьми, пережившими плен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Понятие о ПТСР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 xml:space="preserve">Психотерапия при ПТСР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>Профилактика ПТС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Условия семейного воспитания и возникновение стрессовых реакций у детей.  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рофилактика насилия в быту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Работа с ребенком, подвергнувшимся насил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Госпитализ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сихологическая коррекция и психотерапия больных острыми и хроническими заболевания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сихологический аспект бол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9"/>
          <w:szCs w:val="29"/>
        </w:rPr>
        <w:t xml:space="preserve">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Профилактика бол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Методы психологической коррекции нарушений сна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Виды трудового стресса.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Мобинг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Эмоциональное выгорание в медицине и других специальностях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 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Развод, как кризис семь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нер, Р. Психотерапия детских проблем / Р. Гарднер; пер. с англ. Н. Алексеева, А. Захаревич, Л. Шейнина. – СПб.,, 2002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здилов, А.В. Психология и психотерапия потерь / А.В. Гнездилов. – СПб., 200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усев, А.П. Экологические катастрофы и психология населения / А.П. Гусев, А.Н. Кусенков  //</w:t>
      </w:r>
      <w:r>
        <w:rPr>
          <w:color w:val="000000"/>
          <w:sz w:val="28"/>
          <w:szCs w:val="28"/>
        </w:rPr>
        <w:t xml:space="preserve">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</w:t>
      </w:r>
      <w:r>
        <w:rPr>
          <w:sz w:val="28"/>
          <w:szCs w:val="28"/>
        </w:rPr>
        <w:t xml:space="preserve"> - С. 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а, Н.О. Психология и психотерапия насилия / Н.О.Зиновьева, Н.Ф. Михайлова. – СПб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Детская медицинская психология / Д.Н.Исаев. – СПб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Эмоциональный стресс, психосоматические и соматопсихические расстройства  у детей / Д.Н.Исаев. – СПб.: Речь, 2005. –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пински, А. Экзистенциальная психиатрия. / А. Кемпински; пер. с польского А. Боричев. - М.: Совершенство, СПб., –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ев-Смык Л.А. Психология в концепции стресса. Основные положения концепции Г.Селье и их развитие. / Л.А. Китаев-Смык / Психология состояний: хрестоматия; под ред. проф. А.О. Прохорова. – М.: ПЭР СЭ; СПб.: Речь, 2004 – 608 с.  – С. 302 – 3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гович, Т.Ф. К вопросу о социально – психологических последствиях техногенных катастроф / Т.Ф. Лугович //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 - С. 1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ысенко. В.И. Организационно - функциональная модель национального центра посттравматических стрессовых расстройств. /В.И. Лысенко. //Актуальные проблемы кризисной психологии: Сб. научных трудов /Л.А.Пергаменщик [отв. ред.] - Минск. НИО, 1999 - стр. 167 – 1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Овчарова, Р.В. Практический психолог в школе / Р.В. Овчарова. –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гаменщик, Л.А. Список Робинзона.  / Л.А. Пергаменщик. - Мн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гаменщик, Л.А. Посттравматический стресс: понять и преодолеть / Л.А. Пергаменщик. – Мн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гаменщик, Л.А. Кризисная психология / Л.А. Пергаменщик – Минск, Белорусский государственный университет имени Максима Танка. – 2001. – 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ед. Л.А.Пергаменщика. Кризисные события и психологические проблемы человека. - Мн.; НИО, 1997 - 20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енной психологии: хрестоматия; сост. К.В. Сельченок; под общ. ред А.Е. Тараса.. – Мн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состояний: хрестоматия; под ред. проф. А.О. Прохорова. – М.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тарости  и старения: хрестоматия; сост. О.В.Краснова, А.Г.Лидерс. - М.: Издательский центр «Академия»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гении в экстремальных условиях / Ю.А.Александровский с соавт. – М.Медицина, 1991 – 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р, А. Большой толковый психологический словарь /А. Ребер. Перевод в английского Е.Ю.Чеботарева  – М.: ВЕЧЕ АСТ, 2003. Том 1 – 59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тман, Э.М. Как преодолеть стресс / Э.М. Рутман. - 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занов, А.Н. Здоровье и работа /А.Н. Сизанов. – Мн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, Э.А. Психологические проблемы в понимании медицинских работников / Э.А.Соколова, В.И. Секун. – Гомель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Тополянский, В.Д. Психосоматические расстройства / В.Д. Тополянский, М.В. Струковская.  - </w:t>
      </w:r>
      <w:r>
        <w:rPr>
          <w:color w:val="000000"/>
          <w:spacing w:val="-11"/>
          <w:sz w:val="29"/>
          <w:szCs w:val="29"/>
        </w:rPr>
        <w:t>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роли человеческого фактора при техногенных катастрофах / А.И.Беляев, В.А. Черноиванов, Г.М. Парсаданов, Г.М.Соловьев // Социально -психологическая реабилитация населения, пострадавшего от экологических и техногенных катастроф. 8 международная конференция. Минск, Республика Беларусь. 07 - 08.06 - 2001. Материалы конференции. - Мн., 2001. - </w:t>
      </w:r>
      <w:r>
        <w:rPr>
          <w:bCs/>
          <w:color w:val="000000"/>
          <w:spacing w:val="-13"/>
          <w:sz w:val="28"/>
          <w:szCs w:val="28"/>
        </w:rPr>
        <w:t>/Национальный институт образования Республики Беларусь; редкол.: Л.А. Пергаменщик [и др.]. – Минск, 1998 - С. 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6"/>
          <w:sz w:val="29"/>
          <w:szCs w:val="29"/>
        </w:rPr>
        <w:t>Эйдемиллер, Э.Г. Семейная психотерапия / Э.Г. Эйдемиллер, В.В.  Юстицкий - Л.</w:t>
      </w:r>
      <w:r>
        <w:rPr>
          <w:color w:val="000000"/>
          <w:spacing w:val="-11"/>
          <w:sz w:val="29"/>
          <w:szCs w:val="29"/>
        </w:rPr>
        <w:t>, 1989.</w:t>
      </w:r>
    </w:p>
    <w:p>
      <w:pPr>
        <w:pStyle w:val="Normal1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/>
        <w:t>Дополни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27. Скугаревская, Е.И. Эмоции и алкоголизм / Е.И. Скугаревская - Мн., </w:t>
      </w:r>
      <w:r>
        <w:rPr>
          <w:color w:val="000000"/>
          <w:spacing w:val="-2"/>
          <w:sz w:val="29"/>
          <w:szCs w:val="29"/>
        </w:rPr>
        <w:t>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pacing w:val="-4"/>
          <w:sz w:val="28"/>
          <w:szCs w:val="28"/>
        </w:rPr>
        <w:t>Ушаков</w:t>
      </w:r>
      <w:r>
        <w:rPr>
          <w:color w:val="000000"/>
          <w:spacing w:val="-4"/>
          <w:sz w:val="29"/>
          <w:szCs w:val="29"/>
        </w:rPr>
        <w:t>, Г.К. Пограничные нервно- психические расстройства / Г.К. Ушаков - М.</w:t>
      </w:r>
      <w:r>
        <w:rPr>
          <w:color w:val="000000"/>
          <w:spacing w:val="-11"/>
          <w:sz w:val="29"/>
          <w:szCs w:val="29"/>
        </w:rPr>
        <w:t>, 1987.</w:t>
      </w:r>
    </w:p>
    <w:p>
      <w:pPr>
        <w:pStyle w:val="Normal1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9"/>
        </w:tabs>
        <w:ind w:left="389" w:hanging="360"/>
      </w:pPr>
      <w:rPr>
        <w:sz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5:00Z</dcterms:created>
  <dc:creator>User</dc:creator>
  <dc:description/>
  <dc:language>en-US</dc:language>
  <cp:lastModifiedBy>User</cp:lastModifiedBy>
  <cp:lastPrinted>2010-05-17T11:35:00Z</cp:lastPrinted>
  <dcterms:modified xsi:type="dcterms:W3CDTF">2011-01-29T02:45:00Z</dcterms:modified>
  <cp:revision>2</cp:revision>
  <dc:subject/>
  <dc:title>Учреждение образования</dc:title>
</cp:coreProperties>
</file>